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cs-CZ"/>
        </w:rPr>
        <w:t xml:space="preserve">Čekám na zimní slunce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áďa Šafrán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kám na zimní slunce, </w:t>
        <w:br/>
        <w:t>chci zapomenout vzpomín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známem opilá,</w:t>
        <w:br/>
        <w:t>krásná, mnou chráněn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Důvěrou zklamaná víra ohněm vláčí hněv.</w:t>
        <w:br/>
        <w:t xml:space="preserve">Čekám na zimní slunce, i když právě dnes chci říc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ou já, ale dneska ty,</w:t>
        <w:br/>
        <w:t>odplouváš na lodi a cháron</w:t>
        <w:br/>
        <w:t>růží zahojí rány, co jsi nechala</w:t>
        <w:br/>
        <w:t xml:space="preserve">na křídlech nahýho anděl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as kreslí na tváři vrásky</w:t>
        <w:br/>
        <w:t>a tajemství už není hřích.</w:t>
        <w:br/>
        <w:t>S příchodem nový lásky</w:t>
        <w:br/>
        <w:t>slunce roztálo sní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Už nechci jít sám pouští, chci dát darem smích.</w:t>
        <w:br/>
        <w:t>U brány vzdušných zámků chci naposled jen říct,</w:t>
        <w:br/>
        <w:t xml:space="preserve">dát ti své dík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ou já, ale dneska ty,</w:t>
        <w:br/>
        <w:t>odplouváš na lodi a cháron</w:t>
        <w:br/>
        <w:t>růží zahojí rány, co jsi nechala</w:t>
        <w:br/>
        <w:t xml:space="preserve">na křídlech nahýho anděl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ou já, ale dneska ty,</w:t>
        <w:br/>
        <w:t>odplouváš na lodi a cháron</w:t>
        <w:br/>
        <w:t>růží zahojí rány, co jsi nechala</w:t>
        <w:br/>
        <w:t xml:space="preserve">na křídlech nahýho anděl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ou já, ale s dneškem ty,</w:t>
        <w:br/>
        <w:t>odplouváš na lodi a cháron</w:t>
        <w:br/>
        <w:t>růží zahojí rány, co jsi nechala</w:t>
        <w:br/>
        <w:t xml:space="preserve">na křídlech nahýho anděl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">
    <w:name w:val="gallery_imglink_text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0:45:00Z</dcterms:created>
  <dc:creator>slavapc</dc:creator>
  <dc:description/>
  <dc:language>en-US</dc:language>
  <cp:lastModifiedBy>SL</cp:lastModifiedBy>
  <dcterms:modified xsi:type="dcterms:W3CDTF">2022-07-25T20:45:00Z</dcterms:modified>
  <cp:revision>2</cp:revision>
  <dc:subject/>
  <dc:title/>
</cp:coreProperties>
</file>